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6 марта 2024 года  № 9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/>
      </w:pPr>
      <w:r>
        <w:rPr>
          <w:b/>
          <w:sz w:val="28"/>
          <w:szCs w:val="28"/>
        </w:rPr>
        <w:t>О проведении весеннего двухмесячника по уборке, благоустройству территорий</w:t>
      </w:r>
      <w:r>
        <w:rPr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и противопожарному состоянию муниципального образования Городского поселения Звенигово Звениговского муниципального района Республики Марий Эл на 2024 год</w:t>
      </w:r>
    </w:p>
    <w:p>
      <w:pPr>
        <w:pStyle w:val="TextBody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b w:val="false"/>
          <w:szCs w:val="28"/>
        </w:rPr>
        <w:tab/>
        <w:t xml:space="preserve">В целях обеспечения чистоты и порядка </w:t>
      </w:r>
      <w:r>
        <w:rPr>
          <w:rStyle w:val="FontStyle13"/>
          <w:b/>
          <w:sz w:val="28"/>
          <w:szCs w:val="28"/>
        </w:rPr>
        <w:t xml:space="preserve">по озеленению, санитарной очистке, благоустройству и противопожарному состоянию </w:t>
      </w:r>
      <w:r>
        <w:rPr>
          <w:b w:val="false"/>
          <w:szCs w:val="28"/>
        </w:rPr>
        <w:t xml:space="preserve">территории </w:t>
      </w:r>
      <w:r>
        <w:rPr>
          <w:rStyle w:val="FontStyle13"/>
          <w:b/>
          <w:sz w:val="28"/>
          <w:szCs w:val="28"/>
        </w:rPr>
        <w:t xml:space="preserve">Городского поселения Звенигово Звениговского муниципального района Республики Марий Эл </w:t>
      </w:r>
      <w:r>
        <w:rPr>
          <w:b w:val="false"/>
          <w:szCs w:val="28"/>
        </w:rPr>
        <w:t>после зимнего сезона 2023 - 2024 годов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 05 апреля 2024 г. по 07 июня 2024 г. весенний двухмесячник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роведению весеннего двухмесячника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 Звениговского муниципального района Республики Марий Эл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4"/>
          <w:szCs w:val="28"/>
        </w:rPr>
      </w:pPr>
      <w:r>
        <w:rPr>
          <w:rStyle w:val="FontStyle13"/>
          <w:sz w:val="28"/>
          <w:szCs w:val="28"/>
        </w:rPr>
        <w:t xml:space="preserve">3. </w:t>
      </w:r>
      <w:r>
        <w:rPr>
          <w:color w:val="000000"/>
          <w:spacing w:val="-1"/>
          <w:szCs w:val="28"/>
        </w:rPr>
        <w:t>Проведение общегородских субботников по санитарной очистке и благоустройству Городского поселения Звенигово</w:t>
      </w:r>
      <w:r>
        <w:rPr>
          <w:rStyle w:val="FontStyle13"/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 xml:space="preserve"> назначить на следующие даты: </w:t>
      </w:r>
      <w:r>
        <w:rPr>
          <w:color w:val="000000"/>
          <w:spacing w:val="-4"/>
          <w:szCs w:val="28"/>
        </w:rPr>
        <w:t xml:space="preserve">  05.04.2024г., 12.04.2024 г., 19.04.2024 г., 26.04.2024 г., 03.05.2024 г., 10.05.2024 г., 17.05.2024г.,24.05.2024г., 31.05.2024г.,07.06.2024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городского штаба по организации и проведению весеннего двухмесячника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сти организационную работу с руководителями предприятий организаций и учреждений </w:t>
      </w:r>
      <w:r>
        <w:rPr>
          <w:rStyle w:val="FontStyle13"/>
          <w:sz w:val="28"/>
          <w:szCs w:val="28"/>
        </w:rPr>
        <w:t xml:space="preserve">Городского поселения Звенигово,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, индивидуальными предпринимателями по организации и проведению весеннего двухмесячника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управляющим организациям, юридическим и физическим лицам, осуществляющим обслуживание жилищного фонда, ТСЖ, ЖСК, организациям обслуживающим многоквартирные дома при непосредственном способе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ую уборку придомовых территорий, придорожных газонов, прилегающих к жилым домам;</w:t>
      </w:r>
      <w:r>
        <w:rPr>
          <w:rStyle w:val="FontStyle13"/>
          <w:sz w:val="28"/>
          <w:szCs w:val="28"/>
        </w:rPr>
        <w:t xml:space="preserve"> подвалов жилого фонда, улиц, переулков, обочин дорог, своих территорий, а также несанкционированных свалок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sz w:val="28"/>
          <w:szCs w:val="28"/>
        </w:rPr>
        <w:t xml:space="preserve">- провести разъяснительную работу среди населения о принятии участия в предстоящем весеннем двухмесячнике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, а также по вопросам противопожарной безопасности квартир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rStyle w:val="FontStyle13"/>
          <w:sz w:val="28"/>
          <w:szCs w:val="28"/>
        </w:rPr>
        <w:t>- председателям уличных комитетов, председателям ТОС информировать население о наличии в частном секторе противопожарного инвентаря, емкостей для воды и пе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председателям Советов многоквартирных домов, ТОСов, старшим по домам организовать работу по привлечению жителей в уборке территории </w:t>
      </w:r>
      <w:r>
        <w:rPr>
          <w:rStyle w:val="FontStyle13"/>
          <w:sz w:val="28"/>
          <w:szCs w:val="28"/>
        </w:rPr>
        <w:t>Городского поселения Звениг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руководителям предприятий, учреждений и организаций всех форм собственности, индивидуальным предпринимателям, а также гражданам, в собственности, владении или пользовании которых находятся земельные участки, здания, сооружения и другие объекты, принять активное участие в уборке прилегающих территорий в период проведения весеннего двухмесячника по уборке и благоустройству территории Городского поселения Звениг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вениговской городской администрации организ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ю несанкционированных свалок мусора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твердых бытовых отходов с дорог, тротуаров, газонов, скверов, парков, дворов в дни общегородских суб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вениговской городской администрации обеспечить уборку и вывоз твердых бытовых отходов с дорог, тротуаров, придорожных газонов, скверов, парков, бульваров, ликвидацию несанкционированных свал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овать руководителям управляющих организаций, обслуживающих жилищный фонд еженедельно, по вторникам, до 14 ч. 00 мин. предоставлять информацию в Звениговскую городскую администрацию о выполненных работах, количестве вывезенных твердых бытовых отходов, ликвидации несанкционированных свалок, единиц задействован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овать руководителям предприятий, организаций, независимо от форм собственности, ответственным за содержание наземных и подземных инженерных сооружений и объектов коммунальной инфраструк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ь нарушенное благоустройство при проведенных ранее аварийно-восстановительны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анитарную очистку, вырубку, вывоз поросли и самосева в охранной зоне надземных инженерных коммуникаций и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надлежащее состояние вспомогательные сооружения, расположенные над инженерными коммуникациями, в том числе обеспечивающими их безопасную эксплуа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Звениговской городской администрации усилить работу по выявлению наруш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Городского поселения Звенигово, утвержденных решением Собрания депутатов Городского поселения Звенигово. В случае выявления фактов нарушения настоящ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ть протоколы об административных правонарушениях и направлять их в административную комиссию для привлечения виновных лиц к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убликовать обращение к руководителям предприятий, организаций, к жителям Городского поселения Звенигово об оказании практической помощи в проведении весеннего двухмесячника по уборке и благоустройству территории Городского поселения Звенигово;  еженедельно информировать население о ходе проведения весеннего двухмесячника и общегородских субботников по уборке и благоустройству территории Городского поселения Звенигов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5. Разместить настоящее постановление на официальном сайте Администрации Звениговского муниципального района Республики Марий Э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6.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7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А.С.Кулалае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Бушкова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3645)7-15-8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риложение № 1 к постановлению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вениговской городской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спублики Марий Э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 26  » марта 2024 г. № 96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szCs w:val="28"/>
        </w:rPr>
      </w:pPr>
      <w:r>
        <w:rPr>
          <w:color w:val="000000"/>
          <w:szCs w:val="28"/>
        </w:rPr>
        <w:t>План проведения Дней защиты от экологической опасности</w:t>
      </w:r>
      <w:r>
        <w:rPr>
          <w:color w:val="000000"/>
          <w:spacing w:val="64"/>
          <w:szCs w:val="28"/>
        </w:rPr>
        <w:t>,</w:t>
      </w:r>
      <w:r>
        <w:rPr>
          <w:bCs/>
          <w:color w:val="000000"/>
          <w:spacing w:val="8"/>
          <w:szCs w:val="28"/>
        </w:rPr>
        <w:t xml:space="preserve"> благоустройству, санитарной уборке и противопожарному состоянию Городского поселения Звенигово на 2024 год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2"/>
        <w:gridCol w:w="1679"/>
        <w:gridCol w:w="34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66" w:right="475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 xml:space="preserve">Ответственный за </w:t>
            </w:r>
            <w:r>
              <w:rPr>
                <w:b/>
                <w:color w:val="000000"/>
                <w:spacing w:val="-1"/>
                <w:szCs w:val="28"/>
              </w:rPr>
              <w:t>вы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Уборка снега, льда с тротуаров, переулков, в скверах, во двор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апр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брезка деревьев, кустарников, уборка сухостоев, гнилых деревь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апрель, май, 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rPr/>
            </w:pPr>
            <w:r>
              <w:rPr>
                <w:szCs w:val="28"/>
              </w:rPr>
              <w:t>Звениговская городская администрация, УК, ЖСК, ТС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8" w:hanging="0"/>
              <w:contextualSpacing/>
              <w:rPr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>Приобретение семян для посадки цветов, подготовка расса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приятия,* организации*, собственники помещений 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74" w:hanging="0"/>
              <w:contextualSpacing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Проведение сходов граждан, в т.ч. по частному сектору по санитарной очистке, благоустройству и противопожарному состоянию Городского поселения Звенигово </w:t>
            </w:r>
            <w:r>
              <w:rPr>
                <w:color w:val="000000"/>
                <w:spacing w:val="-1"/>
                <w:szCs w:val="28"/>
              </w:rPr>
              <w:t>(печи, складирование дров, стройматериал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6" w:right="278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депутаты Городского поселения Звенигово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442" w:firstLine="10"/>
              <w:contextualSpacing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Подготовка техники, задействованной на санитарной очистке и уборке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апр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rPr>
                <w:szCs w:val="28"/>
              </w:rPr>
            </w:pPr>
            <w:r>
              <w:rPr>
                <w:szCs w:val="28"/>
              </w:rPr>
              <w:t>ИП Алексеев А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29" w:hanging="0"/>
              <w:contextualSpacing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Проведение планерок, совещаний по вопросам благоустройства, санитарной очистке и противопожарному состоянию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 xml:space="preserve"> </w:t>
            </w:r>
            <w:r>
              <w:rPr>
                <w:color w:val="000000"/>
                <w:spacing w:val="5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right="13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6" w:hanging="0"/>
              <w:contextualSpacing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Посадка деревьев, кустарников, цветов (улицы, парк, бульвары, придомовые территор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right="7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right="158" w:hanging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управляющие компании, предприятия,* организации*, собственники помещений 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70" w:hanging="5"/>
              <w:contextualSpacing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Проведение ремонта заборов, газонных ограждений, их побелка и покрас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приятия,* организации*, собственники помещений *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02" w:hanging="0"/>
              <w:contextualSpacing/>
              <w:rPr>
                <w:szCs w:val="28"/>
              </w:rPr>
            </w:pPr>
            <w:r>
              <w:rPr>
                <w:bCs/>
                <w:color w:val="000000"/>
                <w:spacing w:val="-8"/>
                <w:szCs w:val="28"/>
              </w:rPr>
              <w:t>Ремонт, окраска памя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14"/>
                <w:szCs w:val="28"/>
              </w:rPr>
              <w:t>апр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, ООО «Базис Груп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3" w:hanging="0"/>
              <w:contextualSpacing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Уборка кладбищ на территории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П Белоусова И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 улично – дорожной се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3" w:hanging="0"/>
              <w:contextualSpacing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онтроль за восстановлением дорожных полотен после проведения вскры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егуляр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 павильонов, палаток, их покрас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едприятия,* организации*, собственники помещений 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бустройство городских парков и скверов, установка лавок, скамеек, высадка кустарников и цв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становка цветочниц по городу, разбивка клум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 и обустройство фонтана на бульвар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, покраска спортивных сооружений в городском пар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индивидуальные предприниматели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Уборка несанкционированных свалок на территории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чистка набережной и береговой линии затона от мус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Звениговская городская администрация, </w:t>
            </w:r>
            <w:r>
              <w:rPr>
                <w:spacing w:val="-4"/>
                <w:szCs w:val="28"/>
              </w:rPr>
              <w:t>организации</w:t>
            </w:r>
            <w:r>
              <w:rPr>
                <w:szCs w:val="28"/>
              </w:rPr>
              <w:t>*,</w:t>
            </w:r>
            <w:r>
              <w:rPr>
                <w:spacing w:val="-4"/>
                <w:szCs w:val="28"/>
              </w:rPr>
              <w:t xml:space="preserve"> предприятия</w:t>
            </w:r>
            <w:r>
              <w:rPr>
                <w:szCs w:val="28"/>
              </w:rPr>
              <w:t>* поселения.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Еженедельная уборка города, т.е. закрепленных территорий за предприятиями, организац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приятия,* организации,* учреждения города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Проведение общегородских субботников по санитарной очистке и  благоустройству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05.04.2024г., 12.04.2024г., 19.04.2024г., 26.04.2024г., 03.05.2024г., 10.05.2024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4"/>
                <w:szCs w:val="28"/>
              </w:rPr>
              <w:t>17.05.2024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4"/>
                <w:szCs w:val="28"/>
              </w:rPr>
              <w:t>24.05.2024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4"/>
                <w:szCs w:val="28"/>
              </w:rPr>
              <w:t>31.05.2024г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07.06.2024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свещение в районной газете «Звениговская неделя» хода проведения двухмесяч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оведение проверки дымоходов в квартирах муниципального и частного жилого фон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 xml:space="preserve">апрель, май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ВДПО*, ОНД Звениговского и Моркинского района,* управляющие компании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Уборка территории стадиона «Водник»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МУ «Стадион Водник», Звениговская городская администрац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*по согласованию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риложение № 2 к постановлению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вениговской городской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спублики Марий Э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 26  » марта 2024 г. № 96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pacing w:val="53"/>
          <w:sz w:val="24"/>
          <w:szCs w:val="28"/>
        </w:rPr>
      </w:pPr>
      <w:r>
        <w:rPr>
          <w:b/>
          <w:color w:val="000000"/>
          <w:spacing w:val="53"/>
          <w:sz w:val="24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color w:val="000000"/>
          <w:spacing w:val="53"/>
          <w:szCs w:val="28"/>
        </w:rPr>
      </w:pPr>
      <w:r>
        <w:rPr>
          <w:color w:val="000000"/>
          <w:spacing w:val="53"/>
          <w:szCs w:val="28"/>
        </w:rPr>
        <w:t>СОСТАВ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color w:val="000000"/>
          <w:szCs w:val="28"/>
        </w:rPr>
        <w:t>комиссии по контролю за выполнением утвержденных мероприятий по благоустройству, санитарной уборке и противопожарному состоянию Городского поселения Звенигово на период проведения двухмесячника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Cs w:val="28"/>
        </w:rPr>
        <w:t>Кулалаев А.С.</w:t>
      </w:r>
      <w:r>
        <w:rPr>
          <w:color w:val="000000"/>
          <w:spacing w:val="3"/>
          <w:szCs w:val="28"/>
        </w:rPr>
        <w:t xml:space="preserve"> - председатель комиссии, Глава Звениговской городской администрации </w:t>
      </w:r>
      <w:r>
        <w:rPr>
          <w:color w:val="000000"/>
          <w:spacing w:val="-1"/>
          <w:szCs w:val="28"/>
        </w:rPr>
        <w:t>Звениговского муниципального района Республики Марий Эл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pacing w:val="-1"/>
          <w:szCs w:val="28"/>
        </w:rPr>
        <w:t>Принцева А.В. - заместитель председателя комиссии, главный специалист Звениговской городской администрации Звениговского муниципального района Республики Марий Эл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Мустафаев В.Р. - секретарь комиссии, главный специалист Звениговской городской администрации</w:t>
      </w:r>
      <w:r>
        <w:rPr>
          <w:color w:val="000000"/>
          <w:spacing w:val="-1"/>
          <w:szCs w:val="28"/>
        </w:rPr>
        <w:t xml:space="preserve"> Звениговского муниципального района Республики Марий Эл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ЧЛЕНЫ КОМИССИИ:</w:t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кошкина Н.И. - </w:t>
      </w:r>
      <w:r>
        <w:rPr>
          <w:szCs w:val="28"/>
        </w:rPr>
        <w:t>ведущий специалист администрации Звениговского муниципального района Республики Марий Эл»</w:t>
      </w:r>
      <w:r>
        <w:rPr>
          <w:color w:val="000000"/>
          <w:szCs w:val="28"/>
        </w:rPr>
        <w:t>;( по согласованию)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Лабутин А.С. – директор ООО «Центр-Люкс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Керимов Ф.В.– директор ООО «Жилищная управляющая компания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6"/>
        </w:rPr>
      </w:pPr>
      <w:r>
        <w:rPr>
          <w:color w:val="000000"/>
          <w:szCs w:val="28"/>
        </w:rPr>
        <w:t>Зонов К.В. – начальник Отдела надзорной деятельности и профилактической работы Звениговского муниципального района и Моркинского района Республики Марий Эл (по согласованию)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вениговской городской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спублики Марий Э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 26  » марта 2024 г. № 96</w:t>
      </w:r>
    </w:p>
    <w:p>
      <w:pPr>
        <w:pStyle w:val="Normal"/>
        <w:jc w:val="center"/>
        <w:rPr>
          <w:rFonts w:cs="Arial"/>
          <w:b/>
          <w:b/>
          <w:bCs/>
          <w:spacing w:val="-2"/>
          <w:w w:val="111"/>
          <w:sz w:val="24"/>
          <w:szCs w:val="28"/>
        </w:rPr>
      </w:pPr>
      <w:r>
        <w:rPr>
          <w:rFonts w:cs="Arial"/>
          <w:b/>
          <w:bCs/>
          <w:spacing w:val="-2"/>
          <w:w w:val="111"/>
          <w:sz w:val="24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835"/>
        <w:gridCol w:w="4374"/>
        <w:gridCol w:w="4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, учреждения,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м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Базис 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, 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ережная, от 1-ой лестницы до Стеллы герое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Олимп» (судоремо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, 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Набережная, территория на 50м  с обеих сторон от базы отдыха «Звениговская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бор мусора, уборка листвы граблями, вырезка сухостойных кустарников, вывоз мус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ниговские тепловые сети филиал «Марикоммун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 ул.Советская, 7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ережная, от  Стеллы героев до территории гостиницы «Шкипер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а «Звениговогаз» ООО «Марийск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Энергетиков,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, Парк Побе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Межрегионгаз» Звениговск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омсомольская, 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Cs w:val="28"/>
              </w:rPr>
            </w:pPr>
            <w:r>
              <w:rPr>
                <w:szCs w:val="28"/>
              </w:rPr>
              <w:t>Звениговский район электросети  ПО «Йошкар -Олинские электрические сети» филиал «Марийэнерго» ОАО «МРСК центра «Приволж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Энергетиков,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>ООО «Юнион-Пол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нигово, ул.Гагарина, 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я напротив офиса до ж.д. №16 , тротуар вдоль ограждения школы-интернат до ул. Ленина, территория напротив магазина «Эльдорадо»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 РМЭ «Звениговское лесни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Охотина,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КУ «Марийская служба аварийно-спасательных и экологических  рабо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ул.Охотина,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Звениговский Городской молочный комби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орького, 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ИМ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4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«Флоренце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агарина, 62-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Белоу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адовая, 11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«Кудрявце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орького, 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 РМЭ «Звениговская районная стация по борьбе с болезнями живот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адовая,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от организации  до кладбища, обочины дорог с обеих сторо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риятия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илищно-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 ул.Гагарина,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организации ул. Вечеркина  с обеих сторон до ул.Лени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Центр Лю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д.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рилегающая территория к организации до проезжей части, территория возле ж.д№76,78 , 59 «Онар»  ул. Лени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, побелка дерев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Водоканал» г. Звенигово» МО «Городское поселение Звениг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 ул. Школьная, 26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рилегающая территория к организации до проезжей части пер. Цыгано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У РМЭ «Центр занятости населения Звениг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енина, 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У «Управление ПФ РФ в Звенигов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енина, 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КУ РМЭ «Комплексный центр социального обслуживания населения в Звениговском р-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КУ РМЭ «Центр социальной поддержки населения в Звенигов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осударственного пожарного надзора Звениг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 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жарная часть -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(военного комиссариата РМЭ по  Звениговскому райо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Федеральной регистрационной службы по РМ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106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>ОВД по Звениговскому муниципальн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7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>ОГИБДД ОВД по Звениговскому муниципальн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агарина, 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айонная ИФНС России № 2 по Республике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3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уль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ПОУ РМЭ «Транспортно-энергетический техн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д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мусора на газонах, обочинах, остановках по ул. Ленина от техникума до админист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Звениговский Районный 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тская, 4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и  вокруг организации и Летнего парка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БУК «Звениговский районный центр досуга и культур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, 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егающая территори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К «Звениговская межпоселенче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ушкина, 2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Звениговская дет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Звениговский дом народных умельц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Вечеркина, д.2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уборка листвы граблями, вырезка сухостойных кустарников, 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равоох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 РМЭ Звениговская центральная районная боль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в Звениговском районе Филиала Центра гигиены и  эпидемиологии в РМЭ в Волжском район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«Звениговская средняя школа №1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Звенигов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д.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«Звениговский лиц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ушкина, д.4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«Звениговская средняя школа №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, д.1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Корабл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, д.14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Светля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д.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Рак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ушкина,д.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/с «Звезд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агарина, д.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/с «Бурат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Бутякова, д.9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Карус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, д.11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 Звениговского муниципального района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 дом 3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УДО «Спортивно- оздоровительный комплекс «Жемчуж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Бутякова, д.3Б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</w:tbl>
    <w:p>
      <w:pPr>
        <w:pStyle w:val="Normal"/>
        <w:shd w:fill="FFFFFF" w:val="clear"/>
        <w:spacing w:before="0" w:after="0"/>
        <w:ind w:right="115" w:hanging="5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jc w:val="right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b/>
      <w:bCs/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sz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A344380A0239F21BAB3E4814DE856F098636DDAC5C6B51EB856FF3C7B6C54DD268CD261B166CE10225DZ174G" TargetMode="External"/><Relationship Id="rId3" Type="http://schemas.openxmlformats.org/officeDocument/2006/relationships/hyperlink" Target="consultantplus://offline/ref=C6AA344380A0239F21BAB3E4814DE856F098636DDAC5C6B51EB856FF3C7B6C54DD268CD261B166CE10225DZ17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9:00Z</dcterms:created>
  <dc:creator>Albina</dc:creator>
  <dc:description/>
  <cp:keywords/>
  <dc:language>en-US</dc:language>
  <cp:lastModifiedBy>User</cp:lastModifiedBy>
  <cp:lastPrinted>2024-03-27T14:37:00Z</cp:lastPrinted>
  <dcterms:modified xsi:type="dcterms:W3CDTF">2024-03-27T12:16:00Z</dcterms:modified>
  <cp:revision>20</cp:revision>
  <dc:subject/>
  <dc:title>РОССИЙ ФЕДЕРАЦИЙ</dc:title>
</cp:coreProperties>
</file>